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42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で報告を行う場合は連名で記載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上記補助事業を平成　　年　　月　　日付けで完了したので、革新的ものづくり・商業・サービス開発支援補助金交付規程第１３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平成　　年　　月　　日付け　第　　　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平成　　年　　月　　日付け　第　　　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込み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　　　　　　　　　　　　　　　　　円（税抜き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　　　　　　　　　　　　　　　　　円（税抜き）</w:t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内　訳＞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　連携体でない場合、内訳欄を削除してください。</w:t>
      </w:r>
    </w:p>
    <w:p>
      <w:pPr>
        <w:pStyle w:val="Normal"/>
        <w:autoSpaceDE w:val="false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幹事企業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   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費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額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事業実施企業１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   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   　　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ind w:firstLine="452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事業実施企業２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   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   　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別紙のとおり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0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9T02:59:00Z</dcterms:modified>
  <cp:revision>3</cp:revision>
  <dc:subject/>
  <dc:title/>
</cp:coreProperties>
</file>